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功能性評估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-36195</wp:posOffset>
                </wp:positionV>
                <wp:extent cx="90424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資料保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9.55pt;mso-wrap-distance-left:9.05pt;mso-wrap-distance-right:9.05pt;mso-wrap-distance-top:0pt;mso-wrap-distance-bottom:0pt;margin-top:-2.85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資料保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現為幼兒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關係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身份證明文件編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申請共融托兒服務，並同意為幼兒進行功能性評估安排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sz w:val="28"/>
          <w:szCs w:val="28"/>
          <w:u w:val="wave"/>
        </w:rPr>
        <w:t>___________________________________________________________________</w:t>
      </w:r>
    </w:p>
    <w:tbl>
      <w:tblPr>
        <w:tblW w:w="98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4360" w:hRule="atLeast"/>
        </w:trPr>
        <w:tc>
          <w:tcPr>
            <w:tcW w:w="9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此聲明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為申請共融托兒服務，願意在預定時間內，安排幼兒進行功能性評估及提交倘需的資料，否則將影響服務的使用資格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知悉並同意托兒所為作評估及服務安排目的，將本人及幼兒的資料在社會工作局之間轉移及處理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知悉並同意托兒所向社會工作局索取有關幼兒的資料或文件。</w:t>
            </w:r>
          </w:p>
          <w:p>
            <w:pPr>
              <w:pStyle w:val="Normal"/>
              <w:tabs>
                <w:tab w:val="clear" w:pos="480"/>
                <w:tab w:val="left" w:pos="3492" w:leader="none"/>
                <w:tab w:val="left" w:pos="4680" w:leader="none"/>
              </w:tabs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人簽署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ind w:left="1888"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身份證明文件一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466" w:hRule="atLeast"/>
          <w:cantSplit w:val="true"/>
        </w:trPr>
        <w:tc>
          <w:tcPr>
            <w:tcW w:w="97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28"/>
                <w:szCs w:val="28"/>
              </w:rPr>
              <w:t>備註欄</w:t>
            </w:r>
          </w:p>
        </w:tc>
      </w:tr>
      <w:tr>
        <w:trPr>
          <w:trHeight w:val="3763" w:hRule="atLeast"/>
          <w:cantSplit w:val="true"/>
        </w:trPr>
        <w:tc>
          <w:tcPr>
            <w:tcW w:w="97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ind w:left="151" w:right="151" w:hanging="0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為配合第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8/2005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號法律《個人資料保護法》的規定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當　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台端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向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托兒所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提供資料前，請先詳細閱讀以下內容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：</w:t>
            </w:r>
          </w:p>
          <w:p>
            <w:pPr>
              <w:pStyle w:val="Normal"/>
              <w:snapToGrid w:val="false"/>
              <w:spacing w:lineRule="exact" w:line="240" w:before="108" w:after="0"/>
              <w:ind w:firstLine="161"/>
              <w:rPr/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8"/>
                <w:u w:val="single"/>
              </w:rPr>
              <w:t>托兒所</w:t>
            </w:r>
            <w:r>
              <w:rPr>
                <w:rFonts w:ascii="標楷體" w:hAnsi="標楷體" w:cs="標楷體" w:eastAsia="標楷體"/>
                <w:color w:val="000000"/>
                <w:spacing w:val="8"/>
                <w:u w:val="single"/>
              </w:rPr>
              <w:t>處理資料的目的及手法</w:t>
            </w:r>
          </w:p>
          <w:p>
            <w:pPr>
              <w:pStyle w:val="Normal"/>
              <w:snapToGrid w:val="false"/>
              <w:spacing w:lineRule="exact" w:line="240"/>
              <w:ind w:right="151" w:firstLine="678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您所提供的個人資料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僅供本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跟進　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台端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的申請及要求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65" w:right="151" w:firstLine="7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而本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須作處理的資料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將視乎　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台端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申請或要求的具體內容而異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僅在取得　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台端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的同意下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方會將該等資料向本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以外的其他實體披露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但現行法例另有規定者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則不在此限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08" w:after="0"/>
              <w:ind w:firstLine="161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8"/>
                <w:u w:val="single"/>
              </w:rPr>
              <w:t>個人資料的用途</w:t>
            </w:r>
          </w:p>
          <w:p>
            <w:pPr>
              <w:pStyle w:val="Normal"/>
              <w:snapToGrid w:val="false"/>
              <w:spacing w:lineRule="exact" w:line="240"/>
              <w:ind w:left="516" w:right="151" w:firstLine="135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台端所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提供的資料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除用作跟進及評估　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台端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的申請外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08" w:after="0"/>
              <w:ind w:firstLine="161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、一切本欄未載明的事項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請參閱第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8/2005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號法律《個人資料保護法》的規定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08" w:after="0"/>
              <w:ind w:firstLine="161"/>
              <w:rPr/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8"/>
                <w:u w:val="single"/>
              </w:rPr>
              <w:t>查詢</w:t>
            </w:r>
          </w:p>
          <w:p>
            <w:pPr>
              <w:pStyle w:val="Normal"/>
              <w:tabs>
                <w:tab w:val="clear" w:pos="480"/>
                <w:tab w:val="left" w:pos="2314" w:leader="none"/>
                <w:tab w:val="left" w:pos="9439" w:leader="none"/>
              </w:tabs>
              <w:snapToGrid w:val="false"/>
              <w:spacing w:lineRule="exact" w:line="240"/>
              <w:ind w:left="516" w:right="151" w:firstLine="163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若有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任何疑問，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可於辦公時間內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致電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2872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5135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2872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5136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與本所作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 xml:space="preserve">繫。 </w:t>
            </w:r>
          </w:p>
        </w:tc>
      </w:tr>
      <w:tr>
        <w:trPr>
          <w:trHeight w:val="385" w:hRule="atLeast"/>
          <w:cantSplit w:val="true"/>
        </w:trPr>
        <w:tc>
          <w:tcPr>
            <w:tcW w:w="97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28"/>
                <w:szCs w:val="28"/>
              </w:rPr>
              <w:t>托兒所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28"/>
                <w:szCs w:val="28"/>
              </w:rPr>
              <w:t>專用欄</w:t>
            </w:r>
          </w:p>
        </w:tc>
      </w:tr>
      <w:tr>
        <w:trPr>
          <w:trHeight w:val="1779" w:hRule="atLeast"/>
          <w:cantSplit w:val="true"/>
        </w:trPr>
        <w:tc>
          <w:tcPr>
            <w:tcW w:w="97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left="151" w:right="151" w:firstLine="8"/>
              <w:rPr>
                <w:rFonts w:ascii="標楷體" w:hAnsi="標楷體" w:eastAsia="標楷體" w:cs="標楷體"/>
                <w:color w:val="000000"/>
                <w:spacing w:val="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收件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員工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正楷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 xml:space="preserve"> 簽署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pacing w:val="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pacing w:val="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80" w:after="0"/>
              <w:ind w:left="151" w:right="151" w:firstLine="8"/>
              <w:rPr>
                <w:rFonts w:ascii="標楷體" w:hAnsi="標楷體" w:eastAsia="標楷體" w:cs="標楷體"/>
                <w:color w:val="000000"/>
                <w:spacing w:val="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收件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pacing w:val="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 w:before="180" w:after="0"/>
              <w:ind w:left="151" w:right="151" w:firstLine="8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 xml:space="preserve">   註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8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righ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41" w:gutter="0" w:header="392" w:top="1134" w:footer="412" w:bottom="4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075</wp:posOffset>
          </wp:positionH>
          <wp:positionV relativeFrom="paragraph">
            <wp:posOffset>67310</wp:posOffset>
          </wp:positionV>
          <wp:extent cx="854075" cy="316230"/>
          <wp:effectExtent l="0" t="0" r="0" b="0"/>
          <wp:wrapNone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946150</wp:posOffset>
              </wp:positionH>
              <wp:positionV relativeFrom="paragraph">
                <wp:posOffset>38735</wp:posOffset>
              </wp:positionV>
              <wp:extent cx="1928495" cy="504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</w:rPr>
                            <w:t>包剪揼托兒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85pt;height:39.75pt;mso-wrap-distance-left:9.05pt;mso-wrap-distance-right:9.05pt;mso-wrap-distance-top:3.6pt;mso-wrap-distance-bottom:3.6pt;margin-top:3.05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40"/>
                        <w:szCs w:val="40"/>
                      </w:rPr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</w:rPr>
                      <w:t>包剪揼托兒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00" w:hanging="0"/>
      <w:jc w:val="right"/>
      <w:rPr/>
    </w:pPr>
    <w:r>
      <w:rPr/>
      <w:t>&lt;2018.11.20</w:t>
    </w:r>
    <w:r>
      <w:rPr/>
      <w:t>版</w:t>
    </w:r>
    <w:r>
      <w:rPr/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  <w:b w:val="false"/>
      <w:sz w:val="36"/>
      <w:szCs w:val="36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9:00Z</dcterms:created>
  <dc:creator>ANDREWCEILIA</dc:creator>
  <dc:description/>
  <cp:keywords/>
  <dc:language>en-US</dc:language>
  <cp:lastModifiedBy>Veda</cp:lastModifiedBy>
  <cp:lastPrinted>2017-11-03T14:37:00Z</cp:lastPrinted>
  <dcterms:modified xsi:type="dcterms:W3CDTF">2018-12-26T04:49:00Z</dcterms:modified>
  <cp:revision>6</cp:revision>
  <dc:subject/>
  <dc:title>長期照顧服務使用申請轉介表</dc:title>
</cp:coreProperties>
</file>